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5" w:color="000000"/>
          <w:left w:val="double" w:sz="4" w:space="17" w:color="000000"/>
          <w:bottom w:val="double" w:sz="4" w:space="4" w:color="000000"/>
          <w:right w:val="double" w:sz="4" w:space="31" w:color="000000"/>
        </w:pBdr>
        <w:ind w:left="1134" w:right="14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UB d'ASTRONOMIE – "NUITS MAGIQUES"</w:t>
      </w:r>
    </w:p>
    <w:p>
      <w:pPr>
        <w:pStyle w:val="Normal"/>
        <w:pBdr>
          <w:top w:val="double" w:sz="4" w:space="5" w:color="000000"/>
          <w:left w:val="double" w:sz="4" w:space="17" w:color="000000"/>
          <w:bottom w:val="double" w:sz="4" w:space="4" w:color="000000"/>
          <w:right w:val="double" w:sz="4" w:space="31" w:color="000000"/>
        </w:pBdr>
        <w:ind w:left="1134" w:right="14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RIER DES RÉUNIONS 2022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s rendez-vous ont lieu à la salle des fêtes de Saint Albin de Vaulserre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sz w:val="26"/>
          <w:szCs w:val="26"/>
          <w:u w:val="single"/>
        </w:rPr>
        <w:t>Important</w:t>
      </w:r>
      <w:r>
        <w:rPr>
          <w:rFonts w:eastAsia="Batang;바탕"/>
          <w:sz w:val="26"/>
          <w:szCs w:val="26"/>
        </w:rPr>
        <w:t xml:space="preserve"> : aucune réunion n'est annulée même </w:t>
      </w:r>
      <w:r>
        <w:rPr>
          <w:rFonts w:eastAsia="Batang;바탕"/>
          <w:sz w:val="26"/>
          <w:szCs w:val="26"/>
          <w:u w:val="single"/>
        </w:rPr>
        <w:t>par mauvais temps</w:t>
      </w:r>
      <w:r>
        <w:rPr>
          <w:rFonts w:eastAsia="Batang;바탕"/>
          <w:sz w:val="26"/>
          <w:szCs w:val="26"/>
        </w:rPr>
        <w:t xml:space="preserve">, la réunion aura lieu en salle et on étudiera un thème d’actualité.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6"/>
          <w:szCs w:val="26"/>
        </w:rPr>
        <w:t>Les thèmes d’observation sont des indications mais n’excluent pas l’observation des constellations ainsi que les objets du ciel profond</w:t>
      </w:r>
    </w:p>
    <w:p>
      <w:pPr>
        <w:pStyle w:val="Normal"/>
        <w:spacing w:lineRule="auto" w:line="480"/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Prévoir des vêtements chauds pour les observation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94335</wp:posOffset>
                </wp:positionV>
                <wp:extent cx="6656070" cy="752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  <w:gridCol w:w="517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èmes d'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04 JUILLET 20H3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lance, Scorp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IMANCHE 17 JUILLET 11H à 12h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Observation du Sol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18 JUILLET 20H3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ag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01 AOÛT 20H3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git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05/06/07 AOÛT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NUITS DES ÉTOI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15 AOÛT 20H3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IMANCHE 21 AOÛT 11H à 12h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Observation du Sol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29 AOÛT 20H3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it renard, Flè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IMANCHE 18 SEPTEMBRE 11H à 12h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Observation du Sol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19 SEPTEMBRE 20H3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03 OCTOBRE  20H3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éphée, Cassiop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IMANCHE 16 OCTOBRE 11H à 12h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Observation du Sol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17 OCTOBRE 20H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pricorne ,Vers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31 OCTOBRE 20H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égase, Andromè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14 NOVEMBRE 20H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iangle, Persée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IMANCHE 20 NOVEMBRE 11H à 12H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Observation du Sol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28 NOVEMBRE 20H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e ciel aust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IMANCHE 18 DÉCEMBRE 11H à 12H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Observation du Sol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DI 12 DÉCEMBRE 20H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ureau, Coch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592.7pt;mso-wrap-distance-left:7.05pt;mso-wrap-distance-right:7.05pt;mso-wrap-distance-top:0pt;mso-wrap-distance-bottom:0pt;margin-top:31.0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  <w:gridCol w:w="517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èmes d'observation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04 JUILLET 20H30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ance, Scorpion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IMANCHE 17 JUILLET 11H à 12h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Observation du Soleil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18 JUILLET 20H30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gon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01 AOÛT 20H30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gittair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05/06/07 AOÛT 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UITS DES ÉTOILES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15 AOÛT 20H30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IMANCHE 21 AOÛT 11H à 12h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Observation du Soleil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29 AOÛT 20H30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it renard, Flèch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IMANCHE 18 SEPTEMBRE 11H à 12h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Observation du Soleil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19 SEPTEMBRE 20H30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03 OCTOBRE  20H30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éphée, Cassiopé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IMANCHE 16 OCTOBRE 11H à 12h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Observation du Soleil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17 OCTOBRE 20H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pricorne ,Verseau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31 OCTOBRE 20H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égase, Andromèd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14 NOVEMBRE 20H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iangle, Persée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IMANCHE 20 NOVEMBRE 11H à 12H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Observation du Soleil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28 NOVEMBRE 20H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 ciel austral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IMANCHE 18 DÉCEMBRE 11H à 12H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Observation du Soleil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DI 12 DÉCEMBRE 20H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ureau, Coch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76" w:leader="none"/>
        <w:tab w:val="left" w:pos="4395" w:leader="none"/>
        <w:tab w:val="left" w:pos="7797" w:leader="none"/>
        <w:tab w:val="right" w:pos="9072" w:leader="none"/>
      </w:tabs>
      <w:spacing w:lineRule="atLeast" w:line="4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1:00Z</dcterms:created>
  <dc:creator>reinert</dc:creator>
  <dc:description/>
  <dc:language>en-US</dc:language>
  <cp:lastModifiedBy>Pierre BAUP</cp:lastModifiedBy>
  <cp:lastPrinted>2017-12-05T07:36:00Z</cp:lastPrinted>
  <dcterms:modified xsi:type="dcterms:W3CDTF">2021-11-08T10:41:00Z</dcterms:modified>
  <cp:revision>2</cp:revision>
  <dc:subject/>
  <dc:title>Chers amis, voici nos premiers rendez-vous astronomiques</dc:title>
</cp:coreProperties>
</file>